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07.2017</w:t>
        <w:tab/>
        <w:tab/>
        <w:tab/>
        <w:t xml:space="preserve">                                                                   № 32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7050 (Сім тисяч п’ятдесят) грн. 00 коп. на оплату витрат, пов’язаних з придбанням квітів з нагоди проведення міських заходів, відзначенням  офіційних свят та ювілейних річниць у місті Мелітополі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7050 (Сім тисяч п’ятдесят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07.07.2017 № </w:t>
      </w:r>
      <w:r>
        <w:rPr/>
        <w:t>32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7шт*7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25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120шт*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7-07-05T12:06:00Z</cp:lastPrinted>
  <dcterms:modified xsi:type="dcterms:W3CDTF">2021-12-28T09:06:00Z</dcterms:modified>
  <cp:revision>8</cp:revision>
  <dc:subject/>
  <dc:title/>
</cp:coreProperties>
</file>